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2D .0105</w:t>
        <w:tab/>
        <w:t>REPORTING</w:t>
      </w:r>
    </w:p>
    <w:p>
      <w:pPr>
        <w:pStyle w:val="Paragraph"/>
        <w:rPr/>
      </w:pPr>
      <w:r>
        <w:rPr/>
        <w:t>(a)  Grant recipients shall submit to the North Carolina Agricultural Finance Authority a written progress report within 180 days of receipt of the grant.</w:t>
      </w:r>
    </w:p>
    <w:p>
      <w:pPr>
        <w:pStyle w:val="Paragraph"/>
        <w:rPr/>
      </w:pPr>
      <w:r>
        <w:rPr/>
        <w:t>(b)  Written reports shall describe the status of the project, progress toward achieving program objectives, notable occurrences, any problems encountered, and steps taken to overcome the problems, and a statement of affirmation that supports the following:</w:t>
      </w:r>
    </w:p>
    <w:p>
      <w:pPr>
        <w:pStyle w:val="SubParagraph"/>
        <w:tabs>
          <w:tab w:val="clear" w:pos="720"/>
        </w:tabs>
        <w:rPr/>
      </w:pPr>
      <w:r>
        <w:rPr/>
        <w:t>(1)</w:t>
        <w:tab/>
        <w:t>the grant recipient's veterinary license has not expired, been revoked, or been suspended, and</w:t>
      </w:r>
    </w:p>
    <w:p>
      <w:pPr>
        <w:pStyle w:val="SubParagraph"/>
        <w:tabs>
          <w:tab w:val="clear" w:pos="720"/>
        </w:tabs>
        <w:rPr/>
      </w:pPr>
      <w:r>
        <w:rPr/>
        <w:t>(2)</w:t>
        <w:tab/>
        <w:t>the grant recipient(s) is currently practicing a minimum of 30% large animal veterinary medicine across their cumulative practice in at least one designated county named in the grant recipient's(s') application.</w:t>
      </w:r>
    </w:p>
    <w:p>
      <w:pPr>
        <w:pStyle w:val="Paragraph"/>
        <w:rPr/>
      </w:pPr>
      <w:r>
        <w:rPr/>
        <w:t>(c)  Upon completion of the project, the grant recipient shall make a final written report to the North Carolina Agricultural Finance Authority that shall include project accomplishments and benefits, all expenditures by line item as established in the application, and a statement of affirmation that supports the following:</w:t>
      </w:r>
    </w:p>
    <w:p>
      <w:pPr>
        <w:pStyle w:val="SubParagraph"/>
        <w:tabs>
          <w:tab w:val="clear" w:pos="720"/>
        </w:tabs>
        <w:rPr/>
      </w:pPr>
      <w:r>
        <w:rPr/>
        <w:t>(1)</w:t>
        <w:tab/>
        <w:t>the grant recipient's veterinary license has not expired, been revoked, or been suspended, and</w:t>
      </w:r>
    </w:p>
    <w:p>
      <w:pPr>
        <w:pStyle w:val="SubParagraph"/>
        <w:tabs>
          <w:tab w:val="clear" w:pos="720"/>
        </w:tabs>
        <w:rPr/>
      </w:pPr>
      <w:r>
        <w:rPr/>
        <w:t>(2)</w:t>
        <w:tab/>
        <w:t>the grant recipient(s) practiced a minimum of 30% large animal veterinary medicine across their cumulative practice in at least one designated county named in the grant recipient's(s') application.</w:t>
      </w:r>
    </w:p>
    <w:p>
      <w:pPr>
        <w:pStyle w:val="Paragraph"/>
        <w:rPr/>
      </w:pPr>
      <w:r>
        <w:rPr/>
        <w:t>(d)  The North Carolina Agricultural Finance Authority shall review the progress reports for completeness, which shall include a showing of how the project is meeting its stated goals and performance standards. If the North Carolina Agricultural Finance Authority finds that the report is deficient in showing how the project is meeting its stated goals and performance standards, the grant recipient(s) shall be notified of the deficiency and shall provide a changed and corrected report within 30 business days. A corrected or changed report shall be submitted to the North Carolina Agricultural Finance Authority within 30 business days.</w:t>
      </w:r>
    </w:p>
    <w:p>
      <w:pPr>
        <w:pStyle w:val="Paragraph"/>
        <w:rPr/>
      </w:pPr>
      <w:r>
        <w:rPr/>
        <w:t>(e)  All grant funds shall be spent within 180 days of receipt by the grant recipient. If grant funds are not spent by the grant recipient by the end of this 180-day period, the grant funds shall be returned to the North Carolina Agricultural Finance Authority.</w:t>
      </w:r>
    </w:p>
    <w:p>
      <w:pPr>
        <w:pStyle w:val="Paragraph"/>
        <w:rPr/>
      </w:pPr>
      <w:r>
        <w:rPr/>
        <w:t>(f)  Grant recipient(s) shall submit monitoring reports annually to the North Carolina Agricultural Finance Authority by email at largeanimalvetgrants@ncagr.gov, as well as mailed to or hand delivered to 1101 Spring Forest Road, Suite 150, Raleigh, North Carolina 27615. The monitoring reports shall include all the reporting requirements set forth in Paragraph (b) of this Rule.</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
  <dc:description/>
  <cp:keywords/>
  <dc:language>en-US</dc:language>
  <cp:lastModifiedBy/>
  <dcterms:modified xsi:type="dcterms:W3CDTF">2025-07-29T00:17:00Z</dcterms:modified>
  <cp:revision>1</cp:revision>
  <dc:subject/>
  <dc:title/>
</cp:coreProperties>
</file>